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355" cy="182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2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3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908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3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870" cy="1880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4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7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1820" cy="1861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5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9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1847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 6 er h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33780</wp:posOffset>
            </wp:positionV>
            <wp:extent cx="6117590" cy="5679440"/>
            <wp:effectExtent l="0" t="0" r="0" b="0"/>
            <wp:wrapNone/>
            <wp:docPr id="1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QR løb -Læringsmål 6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t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125" cy="2016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illykke du er færdig med QR-løb - Læringsmål 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Niels-Ole Ankerstjerne</dc:creator>
  <dc:description/>
  <dc:language>en-US</dc:language>
  <cp:lastModifiedBy>Niels-Ole Ankerstjerne</cp:lastModifiedBy>
  <cp:lastPrinted>2013-06-03T11:21:00Z</cp:lastPrinted>
  <dcterms:modified xsi:type="dcterms:W3CDTF">2013-06-03T09:57:00Z</dcterms:modified>
  <cp:revision>3</cp:revision>
  <dc:subject/>
  <dc:title/>
</cp:coreProperties>
</file>