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4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2295" cy="185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2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3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4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195" cy="194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3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5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4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927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4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7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4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3405" cy="18434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illykke du er færdig med QR-løb - Læringsmål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9:00Z</dcterms:created>
  <dc:creator>Niels-Ole Ankerstjerne</dc:creator>
  <dc:description/>
  <dc:language>en-US</dc:language>
  <cp:lastModifiedBy>Niels-Ole Ankerstjerne</cp:lastModifiedBy>
  <cp:lastPrinted>2013-06-03T11:21:00Z</cp:lastPrinted>
  <dcterms:modified xsi:type="dcterms:W3CDTF">2013-06-03T09:41:00Z</dcterms:modified>
  <cp:revision>3</cp:revision>
  <dc:subject/>
  <dc:title/>
</cp:coreProperties>
</file>